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rieste 02/04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le Fam. degli atleti della S. T. Canottieri Adria 18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GGETTO: Presentazione stagione agonistica 2008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occasione dell’elezione del nuovo Consiglio Direttivo e dell’ormai già avviata stagione agonistica 2008, desideriamo incontrare tutte le Famiglie degli atleti per presentare il nuovo Consiglio Direttivo e il programma che intendiamo svolgere con i Vostri figli, nostri atleti. </w:t>
      </w:r>
    </w:p>
    <w:p>
      <w:pPr>
        <w:pStyle w:val="Normal"/>
        <w:jc w:val="both"/>
        <w:rPr/>
      </w:pPr>
      <w:r>
        <w:rPr/>
        <w:t>Tale incontro sarà occasione per rispondere alle vostre doma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a presentazione si terrà il giorno Venerdì 11 Aprile 2008 alle ore 19.30 presso la sede sociale della Canottieri Adria 1877 Pontile Istria, 2.  </w:t>
      </w:r>
    </w:p>
    <w:p>
      <w:pPr>
        <w:pStyle w:val="Normal"/>
        <w:jc w:val="both"/>
        <w:rPr/>
      </w:pPr>
      <w:r>
        <w:rPr/>
        <w:t>Seguirà un rinfre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spicando una numerosa presenza colgo l’occasione per porgere i nostri caloros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 ricordiamo di visitare il nostro sito </w:t>
      </w:r>
      <w:hyperlink r:id="rId2">
        <w:r>
          <w:rPr>
            <w:rStyle w:val="InternetLink"/>
          </w:rPr>
          <w:t>www.canottiriadria1877.com</w:t>
        </w:r>
      </w:hyperlink>
      <w:r>
        <w:rPr/>
        <w:t xml:space="preserve"> dove potrete trovare informazioni anche riguardo la squadra agonist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Direttore Spor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ottiriadria1877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32:00Z</dcterms:created>
  <dc:creator>nn</dc:creator>
  <dc:description/>
  <cp:keywords/>
  <dc:language>en-US</dc:language>
  <cp:lastModifiedBy>PC1</cp:lastModifiedBy>
  <dcterms:modified xsi:type="dcterms:W3CDTF">2008-04-04T17:18:00Z</dcterms:modified>
  <cp:revision>4</cp:revision>
  <dc:subject/>
  <dc:title>Trieste 27/03/2008</dc:title>
</cp:coreProperties>
</file>