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9900"/>
          <w:sz w:val="88"/>
          <w:szCs w:val="88"/>
          <w:lang w:val="en-US" w:eastAsia="en-US"/>
        </w:rPr>
      </w:pPr>
      <w:r>
        <w:rPr>
          <w:color w:val="009900"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643255</wp:posOffset>
            </wp:positionV>
            <wp:extent cx="1671320" cy="21120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1160</wp:posOffset>
                </wp:positionV>
                <wp:extent cx="4996180" cy="196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8"/>
                            </w:tblGrid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12" w:space="0" w:color="FF0000"/>
                                    <w:bottom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0099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emboss/>
                                      <w:color w:val="009900"/>
                                      <w:sz w:val="88"/>
                                      <w:szCs w:val="88"/>
                                    </w:rPr>
                                    <w:t>VOGADALO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0099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emboss/>
                                      <w:color w:val="009900"/>
                                      <w:sz w:val="88"/>
                                      <w:szCs w:val="88"/>
                                    </w:rPr>
                                    <w:t>GRADO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embos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emboss/>
                                      <w:color w:val="009900"/>
                                      <w:sz w:val="52"/>
                                      <w:szCs w:val="52"/>
                                    </w:rPr>
                                    <w:t>SOCIETÀ CANOTTIERI AUSO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54.8pt;mso-wrap-distance-left:0pt;mso-wrap-distance-right:7.05pt;mso-wrap-distance-top:0pt;mso-wrap-distance-bottom:0pt;margin-top: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8"/>
                      </w:tblGrid>
                      <w:tr>
                        <w:trPr>
                          <w:trHeight w:val="3002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12" w:space="0" w:color="FF0000"/>
                              <w:bottom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0099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009900"/>
                                <w:sz w:val="88"/>
                                <w:szCs w:val="88"/>
                              </w:rPr>
                              <w:t>VOGADALO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0099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009900"/>
                                <w:sz w:val="88"/>
                                <w:szCs w:val="88"/>
                              </w:rPr>
                              <w:t>GRAD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emboss/>
                                <w:color w:val="009900"/>
                                <w:sz w:val="52"/>
                                <w:szCs w:val="52"/>
                              </w:rPr>
                              <w:t>SOCIETÀ CANOTTIERI AUSO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ND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RADO, 27 OTTOBRE 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VITO</w:t>
      </w:r>
    </w:p>
    <w:p>
      <w:pPr>
        <w:pStyle w:val="Normal"/>
        <w:jc w:val="both"/>
        <w:rPr/>
      </w:pPr>
      <w:r>
        <w:rPr/>
        <w:t>La Società Canottieri Ausonia organizza per il giorno 27 ottobre 2013 la manifestazione non competitiva “VOGADALONGA GRADO” aperta alle società affiliate a FIC, FICK e alle società di “voga alla veneta”. La regata non avrà validità ai fini di alcuna classifica nazion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CORSO</w:t>
      </w:r>
    </w:p>
    <w:p>
      <w:pPr>
        <w:pStyle w:val="Normal"/>
        <w:jc w:val="both"/>
        <w:rPr/>
      </w:pPr>
      <w:r>
        <w:rPr/>
        <w:t>Il percorso, di circa 18 Km, con partenza dallo specchio acqueo antistante la Società Canottieri Ausonia, si snoderà attraverso la Litoranea Veneta fino a Primero con ritorno al punto di partenza.</w:t>
      </w:r>
    </w:p>
    <w:p>
      <w:pPr>
        <w:pStyle w:val="Normal"/>
        <w:jc w:val="both"/>
        <w:rPr/>
      </w:pPr>
      <w:r>
        <w:rPr/>
        <w:t>Dato il carattere non competitivo della manifestazione, sarà lasciata al singolo equipaggio la facoltà di effettuare il “giro di boa” in qualsiasi momento per tornare al punto di partenza/arrivo, prestando tuttavia la massima attenzione alle altre imbarcazioni e rimanendo comunque all’interno del percorso prestabilito in quanto l’assistenza sarà garantita solo all’interno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RAM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creditamento: sabato 26 ottobre dalle 15.00 alle 19.00 e domenica 27 ottobre dalle 08.00 alle 09.00 presso la sede della Società Canottieri Ausoni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enza: ore 09.3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alità: partenza volante unica per tutti i tipi di imbarc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ea di partenza e arrivo: fronte sede soc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nfres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MBARCAZIONI</w:t>
      </w:r>
    </w:p>
    <w:p>
      <w:pPr>
        <w:pStyle w:val="Normal"/>
        <w:jc w:val="both"/>
        <w:rPr/>
      </w:pPr>
      <w:r>
        <w:rPr/>
        <w:t xml:space="preserve">Per quanto riguarda il canottaggio, la partecipazione è riservata ad imbarcazioni con timoniere. </w:t>
      </w:r>
    </w:p>
    <w:p>
      <w:pPr>
        <w:pStyle w:val="Normal"/>
        <w:jc w:val="both"/>
        <w:rPr/>
      </w:pPr>
      <w:r>
        <w:rPr/>
        <w:t>Per le altre discipline la scelta è libera.</w:t>
      </w:r>
    </w:p>
    <w:p>
      <w:pPr>
        <w:pStyle w:val="Normal"/>
        <w:jc w:val="both"/>
        <w:rPr/>
      </w:pPr>
      <w:r>
        <w:rPr/>
        <w:t>È consigliato l’uso del salvagente a tutti i partecipanti; tuttavia è obbligatorio nei casi in cui la federazione di appartenenza ne preveda l’utilizz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PACITÀ E LIMITI DI PARTECIPAZIONE</w:t>
      </w:r>
    </w:p>
    <w:p>
      <w:pPr>
        <w:pStyle w:val="Normal"/>
        <w:jc w:val="both"/>
        <w:rPr/>
      </w:pPr>
      <w:r>
        <w:rPr/>
        <w:t>Ogni atleta partecipante dichiara, sotto la propria responsabilità, di essere in possesso del certificato medico di idoneità all’attività sportiva agonistica/non agonistica.</w:t>
      </w:r>
    </w:p>
    <w:p>
      <w:pPr>
        <w:pStyle w:val="Normal"/>
        <w:jc w:val="both"/>
        <w:rPr/>
      </w:pPr>
      <w:r>
        <w:rPr/>
        <w:t>La Società Canottieri Ausonia declina ogni responsabilità per danni a persone e/o cose che dovessero verificarsi durante la manifestazione e quindi ogni partecipante prenderà parte all’evento a suo completo rischio e pericolo.</w:t>
      </w:r>
    </w:p>
    <w:p>
      <w:pPr>
        <w:pStyle w:val="Normal"/>
        <w:jc w:val="both"/>
        <w:rPr/>
      </w:pPr>
      <w:r>
        <w:rPr/>
        <w:t>La partecipazione di atleti con età inferiore ad anni 14 è consenti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barche multiple in compresenza di atleti maggioren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barca singola, sotto la supervisione di almeno un istruttore (in affiancamento in acqua) ogni 10 atleti iscritti. La designazione dell’istruttore è a cura della società che intenda iscrivere tale tipologia di atleti. I nominativi dei supervisori dovranno essere evidenziati in calce al modulo d’iscri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NULLAMENTO GARA E VARIAZIONE ORARI</w:t>
      </w:r>
    </w:p>
    <w:p>
      <w:pPr>
        <w:pStyle w:val="Normal"/>
        <w:jc w:val="both"/>
        <w:rPr/>
      </w:pPr>
      <w:r>
        <w:rPr/>
        <w:t>Il comitato organizzatore, in caso di condizioni meteo-marine avverse, si riserva di variare l’orario di partenza, il percorso e/o sospendere 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SCRIZIONI E QUOTA DI PARTECIPAZIONE </w:t>
      </w:r>
    </w:p>
    <w:p>
      <w:pPr>
        <w:pStyle w:val="Normal"/>
        <w:jc w:val="both"/>
        <w:rPr/>
      </w:pPr>
      <w:r>
        <w:rPr/>
        <w:t xml:space="preserve">Le iscrizioni andranno presentate entro le ore 24.00 di </w:t>
      </w:r>
      <w:r>
        <w:rPr>
          <w:b/>
        </w:rPr>
        <w:t>lunedì</w:t>
      </w:r>
      <w:r>
        <w:rPr/>
        <w:t xml:space="preserve"> </w:t>
      </w:r>
      <w:r>
        <w:rPr>
          <w:b/>
        </w:rPr>
        <w:t>21 ottobre 2013</w:t>
      </w:r>
      <w:r>
        <w:rPr/>
        <w:t xml:space="preserve"> inviando il modulo d’iscrizione (allegato A) all’indirizzo mail canottieriausonia@virgilio.it oppure a mezzo fax al numero 0431/80305.</w:t>
      </w:r>
    </w:p>
    <w:p>
      <w:pPr>
        <w:pStyle w:val="Normal"/>
        <w:jc w:val="both"/>
        <w:rPr/>
      </w:pPr>
      <w:r>
        <w:rPr/>
        <w:t>In sede di accreditamento saranno consegnati i numeri identificativi di ogni imbarcazione e il rappresentante di ogni società dovrà corrispon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ota di iscrizione, fissata in € 10,00 per ogni atleta partecipante (timoniere compres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posito cauzionale pari a € 5,00 per ogni numero ritirato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le iscrizioni pervenute oltre il termine delle ore 24.00 del 21 ottobre 2013, la quota da versare è fissata in € 20,00 per ogni atleta partecipa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MI</w:t>
      </w:r>
    </w:p>
    <w:p>
      <w:pPr>
        <w:pStyle w:val="Normal"/>
        <w:jc w:val="both"/>
        <w:rPr/>
      </w:pPr>
      <w:r>
        <w:rPr/>
        <w:t xml:space="preserve">Sarà consegnato un premio ad ogni atleta partecip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SSISTENZA</w:t>
      </w:r>
    </w:p>
    <w:p>
      <w:pPr>
        <w:pStyle w:val="Normal"/>
        <w:jc w:val="both"/>
        <w:rPr/>
      </w:pPr>
      <w:r>
        <w:rPr/>
        <w:t>Sarà garantito il servizio di assistenza e punti di ristoro lungo il percorso oltre al soccorso sanitario a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CIETÀ CANOTTIERI AUSO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>IL COMITATO ORGANIZZATORE</w:t>
        <w:tab/>
        <w:tab/>
        <w:t>IL PRESIDENTE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i/>
          <w:i/>
        </w:rPr>
      </w:pPr>
      <w:r>
        <w:rPr>
          <w:i/>
        </w:rPr>
        <w:tab/>
        <w:t>Daniele CORAZZA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i/>
          <w:i/>
        </w:rPr>
      </w:pPr>
      <w:r>
        <w:rPr>
          <w:i/>
        </w:rPr>
        <w:tab/>
        <w:t>Alessandro LAUTO</w:t>
        <w:tab/>
        <w:tab/>
        <w:t>Aldo OLIVOTTO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i/>
          <w:i/>
        </w:rPr>
      </w:pPr>
      <w:r>
        <w:rPr>
          <w:i/>
        </w:rPr>
        <w:tab/>
        <w:t>Luca SALMERI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  <w:t>Allegato A)</w:t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OGADALONGA 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DO 2013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DULO D’ISCRIZIONE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rPr/>
      </w:pPr>
      <w:r>
        <w:rPr>
          <w:sz w:val="40"/>
          <w:szCs w:val="40"/>
        </w:rPr>
        <w:t>Società:  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Rappresentante: ____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Tipo:      □ Canoa       □ Canottaggio      □ Voga Vene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561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E TIPO IMBARCAZION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TLETI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 imbarcazione ________________________________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______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 imbarcazione ________________________________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______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>
                <w:sz w:val="28"/>
                <w:szCs w:val="28"/>
              </w:rPr>
              <w:t>N. ____ imbarcazione ________________________________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______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 imbarcazione ________________________________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______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 imbarcazione ________________________________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______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 imbarcazione ________________________________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______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 imbarcazione ________________________________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______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 imbarcazione ________________________________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__________</w:t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28" w:leader="none"/>
          <w:tab w:val="center" w:pos="7020" w:leader="none"/>
        </w:tabs>
        <w:spacing w:lineRule="auto" w:line="360"/>
        <w:rPr/>
      </w:pPr>
      <w:r>
        <w:rPr/>
        <w:t xml:space="preserve">Nominativi supervisori atleti under 14: </w:t>
        <w:tab/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3828" w:leader="none"/>
          <w:tab w:val="center" w:pos="7020" w:leader="none"/>
        </w:tabs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  <w:t>Nota:</w:t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  <w:t>Canottaggio: nella sezione numero atleti tenere conto anche dei timonieri.</w:t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  <w:t>Voga veneta: nella sezione numero atleti indicare il numero di vogatori effettivi tenendo conto dell’eventuale riserva a bordo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3:00Z</dcterms:created>
  <dc:creator>*</dc:creator>
  <dc:description/>
  <cp:keywords/>
  <dc:language>en-US</dc:language>
  <cp:lastModifiedBy>Alessandro</cp:lastModifiedBy>
  <cp:lastPrinted>2013-09-25T10:55:00Z</cp:lastPrinted>
  <dcterms:modified xsi:type="dcterms:W3CDTF">2013-09-25T09:08:00Z</dcterms:modified>
  <cp:revision>15</cp:revision>
  <dc:subject/>
  <dc:title>OGGETTO: manifestazione “Vogalonga del centenario” </dc:title>
</cp:coreProperties>
</file>